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69" w:after="0"/>
        <w:rPr>
          <w:spacing w:val="-1"/>
        </w:rPr>
      </w:pPr>
      <w:r>
        <w:rPr/>
        <w:t>Nam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Listed</w:t>
      </w:r>
      <w:r>
        <w:rPr>
          <w:spacing w:val="-2"/>
        </w:rPr>
        <w:t xml:space="preserve"> </w:t>
      </w:r>
      <w:r>
        <w:rPr>
          <w:spacing w:val="-1"/>
        </w:rPr>
        <w:t>Entity:D P Wires Limi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crip</w:t>
      </w:r>
      <w:r>
        <w:rPr/>
        <w:t xml:space="preserve"> </w:t>
      </w:r>
      <w:r>
        <w:rPr>
          <w:spacing w:val="-1"/>
        </w:rPr>
        <w:t>Code/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crip/Clas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curity:  DPWI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/>
        <w:t xml:space="preserve">Share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Filed</w:t>
      </w:r>
      <w:r>
        <w:rPr>
          <w:spacing w:val="1"/>
        </w:rPr>
        <w:t xml:space="preserve"> </w:t>
      </w:r>
      <w:r>
        <w:rPr>
          <w:spacing w:val="-1"/>
        </w:rPr>
        <w:t>under:</w:t>
      </w:r>
      <w:r>
        <w:rPr/>
        <w:t xml:space="preserve"> </w:t>
      </w:r>
      <w:r>
        <w:rPr>
          <w:spacing w:val="-1"/>
        </w:rPr>
        <w:t>31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 xml:space="preserve">Share Holding Pattern as on : 31-Dec-2023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/>
      </w:pPr>
      <w:r>
        <w:rPr>
          <w:b/>
          <w:bCs/>
          <w:spacing w:val="-1"/>
        </w:rPr>
        <w:t>Declaration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entity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4"/>
        </w:rPr>
        <w:t xml:space="preserve">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ubmis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information:-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3700" w:type="pct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11"/>
        <w:gridCol w:w="1474"/>
        <w:gridCol w:w="42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. No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partly paid up shar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Convertible Securiti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against which depository receipts are issu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in locked-in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any shares held by promoters are pledge or otherwise encumber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differential Voting Right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Warrants 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ignificant beneficial owner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47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738880</wp:posOffset>
                </wp:positionH>
                <wp:positionV relativeFrom="paragraph">
                  <wp:posOffset>857250</wp:posOffset>
                </wp:positionV>
                <wp:extent cx="29210" cy="12700"/>
                <wp:effectExtent l="5080" t="635" r="5080" b="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7"/>
                              </a:moveTo>
                              <a:lnTo>
                                <a:pt x="45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6,20" path="m0,7l45,7e" stroked="t" o:allowincell="f" style="position:absolute;margin-left:294.4pt;margin-top:67.5pt;width:2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able</w:t>
      </w:r>
      <w:r>
        <w:rPr/>
        <w:t xml:space="preserve"> I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Statement</w:t>
      </w:r>
      <w:r>
        <w:rPr>
          <w:spacing w:val="-2"/>
        </w:rPr>
        <w:t xml:space="preserve">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secur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5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82"/>
        <w:gridCol w:w="674"/>
        <w:gridCol w:w="906"/>
        <w:gridCol w:w="780"/>
        <w:gridCol w:w="907"/>
        <w:gridCol w:w="757"/>
        <w:gridCol w:w="1098"/>
        <w:gridCol w:w="506"/>
        <w:gridCol w:w="506"/>
        <w:gridCol w:w="421"/>
        <w:gridCol w:w="591"/>
        <w:gridCol w:w="1012"/>
        <w:gridCol w:w="1264"/>
        <w:gridCol w:w="632"/>
        <w:gridCol w:w="549"/>
        <w:gridCol w:w="423"/>
        <w:gridCol w:w="590"/>
        <w:gridCol w:w="1012"/>
        <w:gridCol w:w="337"/>
        <w:gridCol w:w="337"/>
        <w:gridCol w:w="338"/>
        <w:gridCol w:w="10"/>
      </w:tblGrid>
      <w:tr>
        <w:trPr>
          <w:trHeight w:val="103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84" w:right="118" w:hanging="171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ateg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229" w:firstLine="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er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21" w:right="118" w:hanging="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4" w:right="159" w:firstLine="5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 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2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underly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1" w:right="174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09" w:firstLine="21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a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tota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48" w:righ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64" w:right="171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Underly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2" w:right="106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5" w:right="2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79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calculated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holding</w:t>
            </w:r>
          </w:p>
        </w:tc>
      </w:tr>
      <w:tr>
        <w:trPr>
          <w:trHeight w:val="1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4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I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</w:t>
            </w:r>
          </w:p>
        </w:tc>
      </w:tr>
      <w:tr>
        <w:trPr>
          <w:trHeight w:val="19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V)+(V)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07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</w:tr>
      <w:tr>
        <w:trPr>
          <w:trHeight w:val="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V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ares</w:t>
            </w:r>
          </w:p>
        </w:tc>
      </w:tr>
      <w:tr>
        <w:trPr>
          <w:trHeight w:val="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539" w:right="325" w:hanging="21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40" w:right="1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217" w:right="2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31" w:right="132" w:firstLine="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33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</w:t>
            </w:r>
          </w:p>
        </w:tc>
      </w:tr>
      <w:tr>
        <w:trPr>
          <w:trHeight w:val="3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g: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4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g:y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XI)=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r &amp; Promoter Grou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romoter- Non 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underlying D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held by Employee Trust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" w:right="6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032" w:hanging="0"/>
        <w:rPr/>
      </w:pPr>
      <w:r>
        <w:rPr>
          <w:spacing w:val="-1"/>
        </w:rPr>
        <w:t>Table</w:t>
      </w:r>
      <w:r>
        <w:rPr/>
        <w:t xml:space="preserve"> I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Grou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3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55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1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+B+C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/Hindu undivided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A DEV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5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PK758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/ State Government(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/ Ban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INDUSTRIES PRIVATE LIMI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CS9669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r Director's Rela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HH272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FHA198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7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86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WPK7111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72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N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9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Non-Resident Individuals/ Foreign Individual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hareholding of Promoter and Promoter Group (A)= (A)(1)+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625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I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/>
        <w:t xml:space="preserve"> 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155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22"/>
        <w:gridCol w:w="594"/>
        <w:gridCol w:w="679"/>
        <w:gridCol w:w="616"/>
        <w:gridCol w:w="849"/>
        <w:gridCol w:w="913"/>
        <w:gridCol w:w="766"/>
        <w:gridCol w:w="849"/>
        <w:gridCol w:w="594"/>
        <w:gridCol w:w="595"/>
        <w:gridCol w:w="424"/>
        <w:gridCol w:w="766"/>
        <w:gridCol w:w="1019"/>
        <w:gridCol w:w="1020"/>
        <w:gridCol w:w="509"/>
        <w:gridCol w:w="510"/>
        <w:gridCol w:w="423"/>
        <w:gridCol w:w="596"/>
        <w:gridCol w:w="585"/>
        <w:gridCol w:w="567"/>
        <w:gridCol w:w="449"/>
        <w:gridCol w:w="437"/>
      </w:tblGrid>
      <w:tr>
        <w:trPr>
          <w:trHeight w:val="1882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163" w:hanging="63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PA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4" w:right="114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90" w:right="191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paid-up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1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pository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4" w:right="174" w:hanging="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0" w:right="147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alculat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  <w:p>
            <w:pPr>
              <w:pStyle w:val="TableParagraph"/>
              <w:kinsoku w:val="false"/>
              <w:overflowPunct w:val="false"/>
              <w:ind w:left="121" w:right="130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C2)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III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3" w:right="18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9" w:right="123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Outstanding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" w:right="140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in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1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6" w:right="118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ncumbered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materializ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042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76" w:right="152" w:hanging="27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eholding (No. of shares) under</w:t>
            </w:r>
          </w:p>
        </w:tc>
      </w:tr>
      <w:tr>
        <w:trPr>
          <w:trHeight w:val="177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1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Domestic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Capit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Investment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t Funds/ Pension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reconstructio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FCs registered with RB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inancial 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Foreig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Direct Invest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Venture Capital Investo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Depositories (holding DRs) (balancing figur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State Government(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President of In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Government / Govern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ing by Companies or Bodies Corporate where Central / State Government is a promo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companies / Subsidiar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s and their relatives (excluding independent directors and nominee director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anagerial Personn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of promoters (other than "Immediate Relatives" of promoters disclosed under "Promoter and Promoter Group" categor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s where any person belonging to "Promoter and Promoter Group" category is "trustee", "beneficiary", or "author of the trust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or Education and Protection Fund (IEPF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up to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0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0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0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041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in excess of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4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43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ABH HARIVANSH RAI BACHCH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PB9226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sident Indians (NRI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1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National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81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ABLES PVT LT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P6660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16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 Membe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0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imed or Suspense or Escrow Accou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blic Shareholding (B)=(B)(1)+(B)(2)+(B)(3)+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" w:right="14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Non</w:t>
      </w:r>
      <w:r>
        <w:rPr>
          <w:spacing w:val="-2"/>
        </w:rPr>
        <w:t xml:space="preserve"> </w:t>
      </w:r>
      <w:r>
        <w:rPr/>
        <w:t>Promoter-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Public</w:t>
      </w:r>
      <w:r>
        <w:rPr/>
        <w:t xml:space="preserve"> </w:t>
      </w:r>
      <w:r>
        <w:rPr>
          <w:spacing w:val="-1"/>
        </w:rPr>
        <w:t>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3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VII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)</w:t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/DR Hol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Benefit Trust / Employee Welfare Trust under SEBI (Share Based Employee Benefits and Sweat Equity) Regulations, 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n-Promoter- Non Public Shareholding (C)= (C)(1)+(C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Significant Beneficiary Owner (SBO)</w:t>
      </w:r>
    </w:p>
    <w:p>
      <w:pPr>
        <w:pStyle w:val="TextBody"/>
        <w:kinsoku w:val="false"/>
        <w:overflowPunct w:val="false"/>
        <w:spacing w:before="69" w:after="0"/>
        <w:ind w:left="2538" w:hanging="0"/>
        <w:rPr>
          <w:spacing w:val="-1"/>
        </w:rPr>
      </w:pPr>
      <w:r>
        <w:rPr>
          <w:spacing w:val="-1"/>
        </w:rPr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1288"/>
        <w:gridCol w:w="1417"/>
        <w:gridCol w:w="1134"/>
        <w:gridCol w:w="1559"/>
        <w:gridCol w:w="1559"/>
        <w:gridCol w:w="1843"/>
        <w:gridCol w:w="1418"/>
        <w:gridCol w:w="1559"/>
        <w:gridCol w:w="1843"/>
      </w:tblGrid>
      <w:tr>
        <w:trPr>
          <w:trHeight w:val="29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ssport No. in case of a foreign nat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tionalit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tails of holding/ exercise of right of the SBO in the reporting company, whether direct or indirect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te of creation / acquisition of significant beneficial interest</w:t>
            </w:r>
          </w:p>
        </w:tc>
      </w:tr>
      <w:tr>
        <w:trPr>
          <w:trHeight w:val="56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 r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 on distributable dividend or any other distrib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significant influe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 VI - Statement showing foreign ownership limits</w:t>
      </w:r>
      <w:r>
        <w:rPr/>
        <w:t xml:space="preserve"> </w:t>
      </w:r>
    </w:p>
    <w:tbl>
      <w:tblPr>
        <w:tblW w:w="6520" w:type="dxa"/>
        <w:jc w:val="left"/>
        <w:tblInd w:w="2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374"/>
        <w:gridCol w:w="1737"/>
        <w:gridCol w:w="1984"/>
      </w:tblGrid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ticul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pproved Limits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tilized Limit 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Person in Concert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771"/>
        <w:gridCol w:w="2772"/>
        <w:gridCol w:w="2772"/>
      </w:tblGrid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the shareholders acting as persons in Concert including their Shareholding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ing 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0" w:right="140" w:gutter="0" w:header="482" w:top="1340" w:footer="32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1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8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8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0" w:hanging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4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6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0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23:00Z</dcterms:created>
  <dc:creator>1171</dc:creator>
  <dc:description/>
  <dc:language>en-US</dc:language>
  <cp:lastModifiedBy>Admin</cp:lastModifiedBy>
  <dcterms:modified xsi:type="dcterms:W3CDTF">2024-04-22T04:23:00Z</dcterms:modified>
  <cp:revision>2</cp:revision>
  <dc:subject/>
  <dc:title>The circulars may be defined in two parts, one to convey background, rationale, objective of a decision and the other to com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b10aad16-03f5-42ef-babe-9fc88cd6e5ec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2-11-04T11:36:21Z</vt:lpwstr>
  </property>
  <property fmtid="{D5CDD505-2E9C-101B-9397-08002B2CF9AE}" pid="8" name="MSIP_Label_305f50f5-e953-4c63-867b-388561f41989_SiteId">
    <vt:lpwstr>fb8ed654-3195-4846-ac37-491dc8a2349e</vt:lpwstr>
  </property>
</Properties>
</file>